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А РОБОТА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трольна робота </w:t>
      </w:r>
      <w:r>
        <w:rPr>
          <w:rFonts w:eastAsia="Times New Roman" w:cs="Times New Roman" w:ascii="Times New Roman" w:hAnsi="Times New Roman"/>
          <w:sz w:val="24"/>
          <w:szCs w:val="24"/>
        </w:rPr>
        <w:t>з курс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етод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чання основам здоров'я» – це вид науково-дослідної роботи, яка містить результати дослідницького пошуку, відображає певний рівень його навчальної компетентності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ета: </w:t>
      </w:r>
      <w:r>
        <w:rPr>
          <w:rFonts w:eastAsia="Times New Roman" w:cs="Times New Roman" w:ascii="Times New Roman" w:hAnsi="Times New Roman"/>
          <w:sz w:val="24"/>
          <w:szCs w:val="24"/>
        </w:rPr>
        <w:t>самостійне вивчення частини програмового матеріалу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ія, узагальнення, закріплення та практичне застосування знань із навчального курсу, удосконалення навичок самостійної навчально-пізнавальної діяльності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міст: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а теоретична або практична робота у межа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чальної програми курсу, яка виконується на основі знань, умінь та навичок, отриманих під час лекційних та семінарських занять і охоплює декілька тем або весь зміст навчального курсу.</w:t>
      </w:r>
    </w:p>
    <w:p>
      <w:pPr>
        <w:pStyle w:val="Normal"/>
        <w:widowControl w:val="false"/>
        <w:ind w:firstLine="360"/>
        <w:jc w:val="both"/>
        <w:rPr/>
      </w:pPr>
      <w:bookmarkStart w:id="0" w:name="page29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иди, вимоги до них та оцінювання: </w:t>
      </w:r>
      <w:r>
        <w:rPr>
          <w:rFonts w:eastAsia="Times New Roman" w:cs="Times New Roman" w:ascii="Times New Roman" w:hAnsi="Times New Roman"/>
          <w:sz w:val="24"/>
          <w:szCs w:val="24"/>
        </w:rPr>
        <w:t>науково-педагогіч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лідження у вигляді реферату: вступ, основна частина, висновки, додатки, список використаних джерел.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ДАННЯ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3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1. Орієнтовна тематика реферативних досліджень та доповідей з навчальної дисципліни «Методика навчання основам здоров'я» виберіть одну із запропоновани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плив способу життя людини на її здоров’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тність і засоби реалізації здоров’язбережувальної функції осві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ітня галузь «Здоров'я і фізична культура» як складова Державного стандарту загальної осві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іст, мета і завдання освітньої галузі «Здоров'я і фізична культура» в школі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формування у школярів умінь і навичок здорового способу життя під час навчально-виховного процесу у 5 – 7 клас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формування у школярів умінь і навичок здорового способу життя під час навчально-виховного процесу у 8 – 9 клас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  використання   методів   стратегії   прямого   навчання «Основам здоров’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4000" w:leader="none"/>
          <w:tab w:val="left" w:pos="5140" w:leader="none"/>
          <w:tab w:val="left" w:pos="6400" w:leader="none"/>
          <w:tab w:val="left" w:pos="788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використання методів стратегії непрямого навчання «Основам здоров’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використання методів стратегії взаємодіючого навчання «Основам здоров’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 використання  методів  стратегії  самостійного  навчання «Основам здоров’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3440" w:leader="none"/>
          <w:tab w:val="left" w:pos="5060" w:leader="none"/>
          <w:tab w:val="left" w:pos="6640" w:leader="none"/>
          <w:tab w:val="left" w:pos="8040" w:leader="none"/>
          <w:tab w:val="left" w:pos="888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методики оцінювання навчальних досягнень учнів з «Основ здоров’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використання дидактичних ігор для перевірки і оцінювання знань учнів з основ здоров'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ідготовки та використання тестових завдань для перевірки і оцінювання знань учнів з основ здоров'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3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Методика використання завдань практичного характеру та їх оцінювання на уроках з основ здоров'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ямованість  процесу  вивчення  «Основ  здоров'я»  на  особистісно-орієнтоване навчання учні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основних компонентів навчально-виховного процесу з «Основ здоров'я» в 5-9 клас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4320" w:leader="none"/>
          <w:tab w:val="left" w:pos="5480" w:leader="none"/>
          <w:tab w:val="left" w:pos="5840" w:leader="none"/>
          <w:tab w:val="left" w:pos="7000" w:leader="none"/>
          <w:tab w:val="left" w:pos="834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користання інтерактивних методів у процесі навчання учнів «Основам здоров'я» в середній школі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жавні вимоги до рівня загальноосвітньої підготовки учнів з «Основ здоров'я» в 5-9 клас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і життєві та спеціальні навички учнів у сфері безпеки життєдіяльності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інювання рівня навчальних досягнень учнів відповідно до виконання алгоритму дій в разі виникнення небезпек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оцінювання знань та вмінь учня під час його дій в стандартній або нестандартній небезпечній ситуації, змодельованій вчителем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цінювання рівня теоретичних знань учнів з основ здоров'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вання в учнів знань і понять про типові небезпеки і шляхи їх подолання через моделювання небезпечних ситуацій на уроках з основ здоров'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ідність формування в учнів практичних вмінь і навичок щодо психологічної готовності у разі наближення або виникнення небезпек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виток життєвих навичок учнів щодо здатності самостійно (відповідно до віку) оберігати особисте здоров'я та житт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ні підходи до ознайомлення учнів з техногенним забрудненням навколишнього природного середовища і засобами його зменшення як збереження здоров'я дорослих і діте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3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Використання ілюстративного матеріалу та бесіди при ознайомленні учнів з поняттям безпечного та здорового відпочинку, негативним впливом шкідливих звичок на здоров'я дітей та засобами їх попередженн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навчання учнів послідовних дій за умови опосередкованої небезпеки (пожежа в іншій квартирі, іншому будинку, запах газу з іншого помешкання тощо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основних функцій оцінювання навчальних досягнень учнів з «Основ здоров'я» в 5-9 клас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и оцінювання навчальних досягнень школярів з «Основ здоров'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і методи оцінювання знань, умінь і навичок учнів 5-9 класів з «Основ здоров'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плив емоцій та почуттів на здоров'я людин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методики вивчення теми «Уникнення небезпечних ситуацій під час відсутності дорослих вдома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методики вивчення теми «Відпочинок на природі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методики вивчення теми «Місце підвищеної небезпеки в школі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методики вивчення теми «Причини виникнення пожеж та аварій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туації  можливої  небезпеки   для  здоров'я  учнів  в  школі  (сходи; їдальня; спортивний зал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ояснення учням шкільного віку теми «Вибір місця для ігор на перервах і в позашкільний час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ояснення теми «Як користуватися побутовою технікою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роведення тестування та сюжетних ігор на тему «Як ми навчилися берегти та зміцнювати своє здоров'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ова гігієнічна норма рухової активності школярі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0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3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Раціональне харчування дітей шкільного вік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0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ливості загартування дітей шкільного вік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0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овадження компетентного підходу в українській освіті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9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ія формування здоров’язбережувальної компетентності в школярі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9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ізація компетентністного підходу в школі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9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береження і розвиток здоров'я молодого покоління – найважливіша функція шкільної осві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0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ізація завдань курсу «Основи здоров'я» в школі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/>
        <w:t>Додаткові завдання для роботи студентів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880"/>
      </w:tblGrid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ладання плану-конспекту виховного заходу валеологічного спрямування.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ладання планів-конспектів уроків різних типів та видів згідно до програми шкільного курсу: виберіть один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у формування нових знань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інованого уроку.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у з практичною роботою.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у контролю та оцінки знань.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чно-модульних уроків теми.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widowControl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3. Знайдіть в мережі Інтернет та зробіть відбірку відеоматеріалів "Здоров'язберігаючі технології в школі"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ступ на педагогічну раду за темою: «Використання здоров'язберігаючих технологій як фактор формування культури здорового способу життя на уроці»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Навчальна програма та структурування підручника з предмету «Основи здоров’я». 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горитм аналізу підручників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хідні теоретичні положення (на чому базується розроблення підручників «Основи здоров’я»)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ування змісту підручників з «Основ здоров’я» (змістова лінія, розділи)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ункції підручників з «Основ здоров’я» 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ічність підручників з «Основ здоров’я» (діяльність учнів)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ний апарат підручників з «Основ здоров’я» (матеріали підручника)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люстративне забезпечення підручників з «Основ здоров’я» 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зниці підручників з «Основ здоров’я» за класами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сновок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Рефлексія </w:t>
      </w:r>
      <w:r>
        <w:rPr>
          <w:rFonts w:eastAsia="Times New Roman" w:cs="Times New Roman" w:ascii="Times New Roman" w:hAnsi="Times New Roman"/>
          <w:b/>
          <w:sz w:val="24"/>
          <w:szCs w:val="24"/>
          <w:shd w:fill="FDFDFD" w:val="clear"/>
        </w:rPr>
        <w:t>Вправа « Мої вчителі»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А. Спробуйте подумки повернутися в свої шкільні роки. Згадайте імена двох вчителів, яких ви вважали найбільш здатними, успішними і які вам дійсно подобалися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В зошит запишіть їхні імена або ініціали та поміркуйте письмово над наступними питаннями: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Як видумаєте, чому ваші вчителі змогли добитися успіху у своїй роботі? Який предмет вони вели? Сприяв сам предмет їх успіху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Чи були які-небудь обставини, які сприяли професійному успіху ваших улюблених вчителів (особливості їх особистості, яскраві спеціальні здібності, приваблива зовнішність тощо)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Якби ви вчились у них сьогодні, ви б так само вважали їх чудовими вчителями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Як видумаєте, ваші однокласники теж цінували цих вчителів? Чи були у вашому класі учні, які не поділяли вашу думку? Якщо так, то чим ще ці діти відрізнялися від вас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Б. Згадайте, чи були у вас вчителі, які вам чимось не подобалися і яких ви не вважали вдалими? Якщо так, то запишіть у зошити їх ініціали і короткі відповіді на наступні питання: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Подумайте, чому ви запам'ятали цих вчителів саме в такій якості? Може бути, ви були занадто упереджені до них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Який предмет викладав кожен з цих вчителів? Може бути, для вас все було у предметі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Чи були якісь особливі обставини, які перешкодили даним учителям добитися успіху (властивості їх особистості, рівень професійної підготовки, особливості особистого життя, зовнішність тощо)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Як видумаєте, більшість ваших однокласників були такої ж думки про них? Може бути, комусь із ваших однокласників вони подобалися? Якщо так, то чим ці діти відрізнялися від вас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Якщо чесно і без старих образ, ви і зараз вважаєте цих вчителів невдалими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Завершили свої записи? Тепер порівняйте обидва ваших списки і ваші роздуми про них: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</w:rPr>
        <w:t>Подумайте, чому одні домоглися успіху і вдячної пам'яті учнів, а інші не змогли цього досягти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озробити план-конспект уроку з дисципліни «Основи здоров’я» з використанням ІКТ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озробити кадендарно-тематичне планування для одного з вибраних вами класів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Виступ на педагогічну раду за темою: «Використання здоров'язберігаючих технологій як фактор формування культури здорового способу життя на уроці»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32:00Z</dcterms:created>
  <dc:creator>HOME</dc:creator>
  <dc:description/>
  <cp:keywords/>
  <dc:language>en-US</dc:language>
  <cp:lastModifiedBy>HOME</cp:lastModifiedBy>
  <dcterms:modified xsi:type="dcterms:W3CDTF">2019-10-10T17:02:00Z</dcterms:modified>
  <cp:revision>9</cp:revision>
  <dc:subject/>
  <dc:title/>
</cp:coreProperties>
</file>